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ІІ тур відбору мікропроектних пропозицій з інноваційних соціальних послуг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рограма</w:t>
      </w:r>
    </w:p>
    <w:p>
      <w:pPr>
        <w:pStyle w:val="Heading1"/>
        <w:rPr/>
      </w:pPr>
      <w:r>
        <w:rPr/>
        <w:t xml:space="preserve">інформаційного семінар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00-10.30</w:t>
        <w:tab/>
        <w:tab/>
        <w:t>Реєстрація учасників семінар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30-10.40</w:t>
        <w:tab/>
        <w:tab/>
        <w:t xml:space="preserve">Відкриття семінару: привітання учасників семінару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lang w:val="ru-RU"/>
        </w:rPr>
      </w:pPr>
      <w:r>
        <w:rPr/>
        <w:t>10.40-10.50</w:t>
        <w:tab/>
        <w:t>Місія УФСІ. Роль УФСІ у впровадженні інноваційних соціальних послуг в Хмельницькій області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Чучко Д. Ю. Координатор з інноваційних соціальних послуг та розвитку потенціалу  Харківського регіонального представництва УФСІ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4" w:hanging="2124"/>
        <w:jc w:val="both"/>
        <w:rPr/>
      </w:pPr>
      <w:r>
        <w:rPr/>
        <w:t>10.50-11.20</w:t>
        <w:tab/>
        <w:t>Які проекти будуть підтримуватися УФСІ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Шкуратова Н.М.  Консультант з інноваційних соціальних послуг УФС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1.20-11.35</w:t>
        <w:tab/>
        <w:tab/>
        <w:t>Якою має бути підтримка мікропроектів місцевою владою</w:t>
      </w:r>
    </w:p>
    <w:p>
      <w:pPr>
        <w:pStyle w:val="Normal"/>
        <w:ind w:left="3540" w:hanging="0"/>
        <w:jc w:val="both"/>
        <w:rPr/>
      </w:pPr>
      <w:r>
        <w:rPr>
          <w:i/>
        </w:rPr>
        <w:t>Чучко Д. Ю. Координатор з інноваційних соціальних послуг та розвитку потенціалу  Харківського регіонального представництва УФСІ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35-12.00</w:t>
        <w:tab/>
        <w:tab/>
        <w:t>Перерва на ка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00-12.10</w:t>
        <w:tab/>
        <w:tab/>
        <w:t>На що може бути витрачений бюджет мікропроекту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Шкуратова Н.М.  Консультант з інноваційних соціальних послуг УФСІ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12.10-12.20</w:t>
        <w:tab/>
        <w:t>Цикл підготовки мікропроектних пропозицій з інноваційних соціальних послуг ініціативними групами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Чучко Д. Ю. Координатор з інноваційних соціальних послуг та розвитку потенціалу  Харківського регіонального представництва УФСІ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124" w:hanging="2124"/>
        <w:jc w:val="both"/>
        <w:rPr/>
      </w:pPr>
      <w:r>
        <w:rPr/>
        <w:t>12.20-12.40</w:t>
        <w:tab/>
        <w:t>З досвіду підготовки мікропроектної пропозиції з інноваційних соціальних послуг ініціативними групами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Голова Агенції по впровадженню мікропроекту з інноваційних соціальних послуг, відібраного УФСІ у І турі конкурсу </w:t>
      </w:r>
    </w:p>
    <w:p>
      <w:pPr>
        <w:pStyle w:val="Normal"/>
        <w:ind w:left="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18"/>
        <w:jc w:val="both"/>
        <w:rPr/>
      </w:pPr>
      <w:r>
        <w:rPr/>
        <w:t>12.40-13.10</w:t>
        <w:tab/>
        <w:t>Відповіді на запит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0:00Z</dcterms:created>
  <dc:creator>OlenaIv</dc:creator>
  <dc:description/>
  <dc:language>en-US</dc:language>
  <cp:lastModifiedBy>ElenaSh</cp:lastModifiedBy>
  <dcterms:modified xsi:type="dcterms:W3CDTF">2004-12-15T15:3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098034</vt:r8>
  </property>
  <property fmtid="{D5CDD505-2E9C-101B-9397-08002B2CF9AE}" pid="3" name="_AuthorEmail">
    <vt:lpwstr>OIvanova@usif.kiev.ua</vt:lpwstr>
  </property>
  <property fmtid="{D5CDD505-2E9C-101B-9397-08002B2CF9AE}" pid="4" name="_AuthorEmailDisplayName">
    <vt:lpwstr>Ivanova Olen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